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62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007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52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0.10.2022 г., 21.10.2022 г. и 24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58 530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5T08:59:00Z</dcterms:modified>
  <cp:revision>612</cp:revision>
  <dc:subject/>
  <dc:title/>
</cp:coreProperties>
</file>